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gilante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igilante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r el orden dentro de las instalaciones así como el control  de entrada y salida de los vehículos de las instalaciones del Parque Rio la Silla y la entrada y salida del personal del áre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Programación de Trabaj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 y Herramientas de Traba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tener un estado de alerta, cuidando el buen comportamiento de los visit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 Coordinador los incidentes que se present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 control  de entrada y salida de los vehículos de las instalaciones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 las áreas asign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onocer el Manual de Procesos de su área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503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02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1:00Z</dcterms:modified>
  <cp:revision>15</cp:revision>
  <dc:subject/>
  <dc:title/>
</cp:coreProperties>
</file>